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2 декабря 2013 г. </w:t>
      </w:r>
      <w:r>
        <w:rPr/>
        <w:tab/>
        <w:tab/>
        <w:tab/>
        <w:tab/>
        <w:tab/>
        <w:tab/>
        <w:t xml:space="preserve">                              №</w:t>
      </w:r>
      <w:r>
        <w:rPr>
          <w:sz w:val="28"/>
          <w:szCs w:val="28"/>
          <w:u w:val="single"/>
        </w:rPr>
        <w:t>5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равил предост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годного дополнительного оплачиваем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пуска работникам с ненормирован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им днем в муниципаль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(автономных) учреждениях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19 Трудового кодекса Российской Федерации, Уставом МО Сертолово, Решением совета депутатов МО Сертолово от 27.06.2011 г. № 33 «Об утверждении Положения об администрации муниципального образования Сертолово Всеволожского муниципального района Ленинградской области»,  а также в целях обеспечения социальных гарантий работникам муниципальных (автономных) учреждений МО Сертолово за исполнение должностных обязанностей за пределами нормальной продолжительности рабочего времени,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 xml:space="preserve">Установить </w:t>
      </w:r>
      <w:hyperlink w:anchor="Par29">
        <w:r>
          <w:rPr>
            <w:rStyle w:val="InternetLink"/>
            <w:color w:val="0000FF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ежегодного дополнительного оплачиваемого отпуска работникам с ненормированным рабочим днем в муниципальных (автономных) учреждениях МО Сертол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Рекомендовать руководителям муниципальных (автономных) учреждений МО Сертолово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формить документы об установлении ненормированного рабочего дня работникам в соответствии с требованиями Трудов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едоставление ежегодных дополнительных отпусков за ненормированный рабочий день в соответствии с настоящими Правилами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Петербургский рубеж» и вступает в силу с 01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13 г.№</w:t>
      </w:r>
      <w:r>
        <w:rPr>
          <w:rFonts w:cs="Times New Roman" w:ascii="Times New Roman" w:hAnsi="Times New Roman"/>
          <w:sz w:val="28"/>
          <w:szCs w:val="28"/>
          <w:u w:val="single"/>
        </w:rPr>
        <w:t>546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ежегодного дополнительного оплачиваемого </w:t>
      </w:r>
      <w:r>
        <w:rPr>
          <w:b/>
          <w:sz w:val="28"/>
          <w:szCs w:val="28"/>
        </w:rPr>
        <w:t>отпуска работникам с ненормированным рабочим днем в муниципальных (автономных) учреждениях МО Сертолово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 работникам муниципальных (автономных) учреждений МО Сертолово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должностей работников с ненормированным рабочим днем, имеющих право на дополнительный отпуск, устанавливается правилами внутреннего трудового распорядка или иным нормативным актом муниципального (автономного) учреждения МО Сертол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автономных учреждений МО Сертолово дополнительный отпуск за ненормированный рабочий день устанавливается нормативным правовым актом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должительность дополнительного отпуска, предоставляемого работникам с ненормированным рабочим днем, не может быть менее 3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должительность дополнительного отпуска по соответствующим должностям устанавливается правилами внутреннего трудового распорядка  муниципальных (автономных) учреждений МО Сертолово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на дополнительный отпуск возникает у работника независимо от продолжительности работы в условиях ненормированного рабочего дн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 дополнительного оплачиваемого отпуска за ненормированный рабочий день достаточно наличия условия о ненормированном рабочем д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дополнительный отпуск не предоставляется, переработка за пределами нормальной продолжительности рабочего времени компенсируется с письменного согласия работника как сверхурочная работа. Для этого работодатель ведет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Ежегодный дополнительный оплачиваемый отпуск за ненормированный рабочий день предоставляется работнику ежегодно (каждый рабочий год).  Перенос дополнительного отпуска на следующий год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7:00Z</dcterms:created>
  <dc:creator>БУХ</dc:creator>
  <dc:description/>
  <cp:keywords/>
  <dc:language>en-US</dc:language>
  <cp:lastModifiedBy>1</cp:lastModifiedBy>
  <cp:lastPrinted>2012-11-15T14:19:00Z</cp:lastPrinted>
  <dcterms:modified xsi:type="dcterms:W3CDTF">2013-12-13T06:21:00Z</dcterms:modified>
  <cp:revision>76</cp:revision>
  <dc:subject/>
  <dc:title> </dc:title>
</cp:coreProperties>
</file>